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VIEW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 Super Fast File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VIEW v3.0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-1994 by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      915-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oice:    915-595-878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     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:     1:38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    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OL:      cz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czar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ofessionals (ASP). ASP wants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areware principle works for you.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 Ombudsman can help you resolve a dispute o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products. Please write to the ASP Ombudsman at 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ver Road, Muskegon, MI  49442-9427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via CompuServe Mail to ASP Ombudsman 70007,353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MB may be contacted by FAX by sending to the ASP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: (616) 788-2765. In communication with the OMB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telephone 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ZA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ZAR v2.10 for DOS - Archive Shell &lt;ASP&gt;.................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e with SHEZ or ARCMASTER and see what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ng. Very easy to use, but powerful! Mous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A/GUI Interface, supports ZIP, ARJ, LZH, PAK, ARC, Z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Z, HYP, ARCE, ARC128, ARC286, all SFX files,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t-in file viewer + editor, revolutionary Drag &amp;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, Backup/Restore entire drives/director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ARJ, lots of improvement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ZAR v2.20 for Windows &lt;ASP&gt;.............................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ion shell for Windows. Built-in ZIP +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with PKZIP v2.04g, built-in ZIP multi-volu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 ZIP, ARJ, LZH, PAK, ARC, ZOO, SQZ, HYP, A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FX, McAfee's SCAN, DIET, PKLITE, LZEXE, Drag &amp;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-d interface, Backup/Restore entire dr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ies using multi-volume ZIP or ARJ, view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 unlimited levels deep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ZAR v2.10 Deutsch - (ASP) German Version................ 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r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gleichen Sie mit SHEZ oder ARCMASTER und sehe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vermissen mussten. Sehr einfach zu benutz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usunterstuetzung, SAA/GUI 3-d Interface, benutzt 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J, LZH, PAK, ARC, ZOO, SQZ, HYP, ARCE, ARC128, ARC2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 SFX files, SCAN, eingebauter File-Viewer +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olutionaere Drag &amp; Drop Funktionen, Backup/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ze Drives/Directories, und vieles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C v1.00 &lt;ASP&gt; The UltraSound Control Center............ US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3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3D Menu Shell for the Gravis UltraSound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: DMP, MEGA-EM, SBOS, ULTRAMID, METAL, PLAYMI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SMOD, FARPLAY. Mouse support, super fast,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s all players/emulators. No mor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! Also supports user defined custom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2000 or more modules in a singl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VIEW v3.00 for DOS &lt;ASP&gt;................................. US$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r DM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VIEW v3.00 - A Super Fast File Viewer. Sim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est file viewer ever created. Ful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n all operations. This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LIST v1.10 &lt;ASP&gt; ListBox Controls for VBDOS............. US$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r DM 12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Custom ListBox Controls for VBDOS Programmer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controls use XMS, EMS, or disk spac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. Easily store up to 32,765 items per listbox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ny string space or conventional memory. Cz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general listbox, CzDir displays alphabe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ed directories in graphical tree format, Cz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files with size, date, time,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ducts can be ordered directly from CZAR Software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(in US$), Money Order, International Money Orders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to pay with Credit Card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DOC very care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tact CZAR Software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915-593-500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915-595-8705  (you can download all sharewa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L: cz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czar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38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in Germany or if you are able to transfe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rman bank accounts via Bankueberweisung, you can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great feature and use a Bankueberweisung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ZAR for DOS (German Version) f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ZAR for Windows (US Version) for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ZAR for DOS (US Version) for     DM 5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UCC (US Version) for              DM 35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ZLIST (US Version) for            DM 12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outside Germany, please make sure you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transfer costs so that the end amount will be the pri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live in The Netherlans and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nkueberweisung for CZLIST, make-out a Bankueberweisu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129,00 plus the additional bank transfer costs. Your b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how much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Bankueberweisung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asse Hamme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leitzahl: 793-5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nummer: 760-503-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Sie per Bankueberweisung registrieren, dann fuell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das File REGISTER.DOC aus und senden es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a Bankueberweisung to register, pleas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-out the file REGISTER.DOC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